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МНАСТИКА  ДО УЧЕБНЫХ ЗАНЯТИЙ (1 - 4 к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 №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1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с высоким подниманием бёде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2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о.с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руки на пояс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руки к плечам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руки вверх, потянуться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3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 И.п. – руки за головой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36"/>
          <w:szCs w:val="36"/>
        </w:rPr>
        <w:t>1-2</w:t>
      </w:r>
      <w:r>
        <w:rPr>
          <w:sz w:val="14"/>
          <w:szCs w:val="14"/>
        </w:rPr>
        <w:t xml:space="preserve">       </w:t>
      </w:r>
      <w:r>
        <w:rPr>
          <w:sz w:val="36"/>
          <w:szCs w:val="36"/>
        </w:rPr>
        <w:t>- поворот туловища направо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-4     - поворот туловища налево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4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руки к плечам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полуприсед, руки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исед, руки вверх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5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стойка: ноги врозь, руки на пояс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наклон туловища к правой ноге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наклон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наклон к левой ноге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6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руки на голове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36"/>
          <w:szCs w:val="36"/>
        </w:rPr>
        <w:t>1-3</w:t>
      </w:r>
      <w:r>
        <w:rPr>
          <w:sz w:val="14"/>
          <w:szCs w:val="14"/>
        </w:rPr>
        <w:t xml:space="preserve">       </w:t>
      </w:r>
      <w:r>
        <w:rPr>
          <w:sz w:val="36"/>
          <w:szCs w:val="36"/>
        </w:rPr>
        <w:t>- прыжки на месте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-     прыжок с поворотом на 90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7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(15-20 сек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МНАСТИКА  ДО УЧЕБНЫХ ЗАНЯТИЙ (1 - 4 к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 №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jc w:val="both"/>
        <w:rPr/>
      </w:pPr>
      <w:r>
        <w:rPr>
          <w:sz w:val="36"/>
          <w:szCs w:val="36"/>
        </w:rPr>
        <w:t>1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с высоким подниманием бёдер.</w:t>
      </w:r>
    </w:p>
    <w:p>
      <w:pPr>
        <w:pStyle w:val="Normal"/>
        <w:ind w:left="720" w:hanging="360"/>
        <w:jc w:val="both"/>
        <w:rPr/>
      </w:pPr>
      <w:r>
        <w:rPr>
          <w:sz w:val="36"/>
          <w:szCs w:val="36"/>
        </w:rPr>
        <w:t>2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о.с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руки на пояс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руки к плечам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руки вверх, потянуться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ind w:left="720" w:hanging="360"/>
        <w:jc w:val="both"/>
        <w:rPr/>
      </w:pPr>
      <w:r>
        <w:rPr>
          <w:sz w:val="36"/>
          <w:szCs w:val="36"/>
        </w:rPr>
        <w:t>3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 И.п. – руки за головой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36"/>
          <w:szCs w:val="36"/>
        </w:rPr>
        <w:t>1-4</w:t>
      </w:r>
      <w:r>
        <w:rPr>
          <w:sz w:val="14"/>
          <w:szCs w:val="14"/>
        </w:rPr>
        <w:t xml:space="preserve">       </w:t>
      </w:r>
      <w:r>
        <w:rPr>
          <w:sz w:val="36"/>
          <w:szCs w:val="36"/>
        </w:rPr>
        <w:t>- поворот туловища направо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-4     - поворот туловища налево </w:t>
      </w:r>
    </w:p>
    <w:p>
      <w:pPr>
        <w:pStyle w:val="Normal"/>
        <w:ind w:left="720" w:hanging="360"/>
        <w:jc w:val="both"/>
        <w:rPr/>
      </w:pPr>
      <w:r>
        <w:rPr>
          <w:sz w:val="36"/>
          <w:szCs w:val="36"/>
        </w:rPr>
        <w:t>4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руки к плечам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полуприсед, руки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исед, руки вверх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ind w:left="720" w:hanging="360"/>
        <w:jc w:val="both"/>
        <w:rPr/>
      </w:pPr>
      <w:r>
        <w:rPr>
          <w:sz w:val="36"/>
          <w:szCs w:val="36"/>
        </w:rPr>
        <w:t>5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стойка: ноги врозь, руки на пояс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наклон туловища к правой ноге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наклон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наклон к левой ноге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ind w:left="720" w:hanging="360"/>
        <w:jc w:val="both"/>
        <w:rPr/>
      </w:pPr>
      <w:r>
        <w:rPr>
          <w:sz w:val="36"/>
          <w:szCs w:val="36"/>
        </w:rPr>
        <w:t>6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руки на голове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36"/>
          <w:szCs w:val="36"/>
        </w:rPr>
        <w:t>1-5</w:t>
      </w:r>
      <w:r>
        <w:rPr>
          <w:sz w:val="14"/>
          <w:szCs w:val="14"/>
        </w:rPr>
        <w:t xml:space="preserve">       </w:t>
      </w:r>
      <w:r>
        <w:rPr>
          <w:sz w:val="36"/>
          <w:szCs w:val="36"/>
        </w:rPr>
        <w:t>- прыжки на месте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-     прыжок с поворотом на 90°</w:t>
      </w:r>
    </w:p>
    <w:p>
      <w:pPr>
        <w:pStyle w:val="Normal"/>
        <w:ind w:left="720" w:hanging="360"/>
        <w:jc w:val="both"/>
        <w:rPr/>
      </w:pPr>
      <w:r>
        <w:rPr>
          <w:sz w:val="36"/>
          <w:szCs w:val="36"/>
        </w:rPr>
        <w:t>7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(15-20 се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МНАСТИКА  ДО УЧЕБНЫХ ЗАНЯТИЙ (1 - 4 к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 №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1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с движениями руками (вверх, в стороны, к плечам, к груди) -  15-20 се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2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о.с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-2     – поднимаясь на носки, руки вверх, потянуться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-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3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 И.п. – руки на пояс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полуприсед, руки в стороны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исед, руки вверх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 – и.п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4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И.п. – руки на поясе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наклон туловища вправо, правую ногу в сторону на носок, левую руку вверх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наклон туловища влево, левую ногу в сторону на носок, правую руку вверх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5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руки на поясе, прыжки на мест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ноги врозь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авую ногу вперёд, левую наза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5 - ноги врозь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6 -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7 – левую ногу вперёд, правую наза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8 - и.п.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6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(15-20 се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МНАСТИКА  ДО УЧЕБНЫХ ЗАНЯТИЙ (1 - 4 к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 №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1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с движениями руками (вверх, в стороны, к плечам, к груди) -  15-20 се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2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о.с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-2     – поднимаясь на носки, руки вверх, потянуться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-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3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 И.п. – руки на пояс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полуприсед, руки в стороны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исед, руки вверх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 – и.п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4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И.п. – руки на поясе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наклон туловища вправо, правую ногу в сторону на носок, левую руку вверх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наклон туловища влево, левую ногу в сторону на носок, правую руку вверх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5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руки на поясе, прыжки на мест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ноги врозь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авую ногу вперёд, левую наза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5 - ноги врозь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6 -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7 – левую ногу вперёд, правую наза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8 - и.п.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6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(15-20 се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МНАСТИКА  ДО УЧЕБНЫХ ЗАНЯТИЙ (1 - 4 к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 №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1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с движениями руками (вверх, в стороны, к плечам, к груди) -  15-20 се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2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о.с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руки к плечам, правую ногу в сторону на носок, наклон туловища вправо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руки к плечам, левую ногу в сторону на носок, наклон туловища влево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3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 И.п. – руки на пояс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наклон туловища прогнувшись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наклон туловища назад, руки в стороны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 – и.п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4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И.п. – о.с.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присед, руки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исед, руки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5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руки в стороны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прыжок, ноги врозь, руки вниз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ыжок, ноги врозь, руки вниз правую ногу вперёд, левую наза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6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(15-20 сек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МНАСТИКА  ДО УЧЕБНЫХ ЗАНЯТИЙ (1 - 4 к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 №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1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с движениями руками (вверх, в стороны, к плечам, к груди) -  15-20 се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2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о.с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руки к плечам, правую ногу в сторону на носок, наклон туловища вправо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руки к плечам, левую ногу в сторону на носок, наклон туловища влево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3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 И.п. – руки на пояс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наклон туловища прогнувшись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наклон туловища назад, руки в стороны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 – и.п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4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 xml:space="preserve">И.п. – о.с.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присед, руки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исед, руки вперё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5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И.п. – руки в стороны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 – прыжок, ноги врозь, руки вниз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 – и.п.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– прыжок, ноги врозь, руки вниз правую ногу вперёд, левую назад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 – и.п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  <w:szCs w:val="36"/>
        </w:rPr>
        <w:t>6.</w:t>
      </w:r>
      <w:r>
        <w:rPr>
          <w:sz w:val="14"/>
          <w:szCs w:val="14"/>
        </w:rPr>
        <w:t xml:space="preserve">   </w:t>
      </w:r>
      <w:r>
        <w:rPr>
          <w:sz w:val="36"/>
          <w:szCs w:val="36"/>
        </w:rPr>
        <w:t>Ходьба на месте (15-20 се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>школа</dc:creator>
  <dc:description/>
  <cp:keywords/>
  <dc:language>en-US</dc:language>
  <cp:lastModifiedBy>школа</cp:lastModifiedBy>
  <dcterms:modified xsi:type="dcterms:W3CDTF">2012-04-18T11:38:00Z</dcterms:modified>
  <cp:revision>2</cp:revision>
  <dc:subject/>
  <dc:title>ГИМНАСТИКА  ДО УЧЕБНЫХ ЗАНЯТИЙ (1 - 4 кл)</dc:title>
</cp:coreProperties>
</file>